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30.12.2020                                                                                                  № 67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Заклинь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Style26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Об утверждении перечня налоговых расходов муниципального образования сельского поселения Заклинье Рамешковского района Твер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1000"/>
      <w:bookmarkEnd w:id="0"/>
      <w:r>
        <w:rPr>
          <w:sz w:val="28"/>
          <w:szCs w:val="28"/>
        </w:rPr>
        <w:t>В соответствии со статьей 174.3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ставлением администрации сельского поселения  Заклинье Рамешковского района Тверской области №21 от 05.03.2020 "Об утверждении порядка формирования перечня налоговых расходов и оценки налоговых расходов сельского поселения  Заклинье Рамешковского района Тверской области", администрация сельского поселения Заклинье постановляет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еречень налоговых расходов сельского поселения Заклинье Рамешковского района Тверской области (прилагается)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амешковского района в сети Интернет в разделе сельское поселение Заклинье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постановления возложить на главного специалиста администрации сельского поселения Заклинье М.В.Чудакову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Заклинье                                        Т.А.Журавлева </w:t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84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1" w:name="sub_1000"/>
      <w:bookmarkEnd w:id="1"/>
      <w:r>
        <w:rPr>
          <w:rStyle w:val="Style15"/>
          <w:b w:val="false"/>
          <w:sz w:val="24"/>
          <w:szCs w:val="24"/>
        </w:rPr>
        <w:t xml:space="preserve">Приложение 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rStyle w:val="Style15"/>
          <w:b w:val="false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Заклинье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30.12.2020 года № 67-па</w:t>
      </w:r>
    </w:p>
    <w:p>
      <w:pPr>
        <w:pStyle w:val="Normal"/>
        <w:spacing w:before="240" w:after="240"/>
        <w:jc w:val="center"/>
        <w:rPr/>
      </w:pPr>
      <w:r>
        <w:rPr/>
        <w:t>Перечень</w:t>
        <w:br/>
        <w:t>налоговых расходов сельского поселения Заклинье Рамешковского района Тверской области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22"/>
        <w:gridCol w:w="2835"/>
        <w:gridCol w:w="2552"/>
        <w:gridCol w:w="4145"/>
        <w:gridCol w:w="2234"/>
      </w:tblGrid>
      <w:tr>
        <w:trPr>
          <w:tblHeader w:val="true"/>
          <w:trHeight w:val="1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налогов, по которым предусматриваются налоговые ль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которыми предусматриваются налоговые льг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ьго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лательщиков, для которых предусмотрены налоговые льг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ых расходов</w:t>
            </w:r>
          </w:p>
        </w:tc>
      </w:tr>
      <w:tr>
        <w:trPr>
          <w:tblHeader w:val="true"/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сельского поселения Заклинье Рамешковского района Тверской области от 25.11.2019 №51 О налоге на имущество физических лиц на территории сельского поселения ЗаклиньеРамешковского района Тверской области</w:t>
            </w:r>
            <w:r>
              <w:rPr>
                <w:rFonts w:eastAsia="Calibri"/>
                <w:sz w:val="22"/>
                <w:szCs w:val="22"/>
              </w:rPr>
              <w:t>(пункт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 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</w:t>
            </w:r>
          </w:p>
        </w:tc>
      </w:tr>
      <w:tr>
        <w:trPr>
          <w:trHeight w:val="24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сельского поселения Заклинье Рамешковского района Тверской области от 25.11.2019 №50 О земельном налоге на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Заклинье Рамешковского района Твер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и</w:t>
            </w:r>
            <w:r>
              <w:rPr>
                <w:rFonts w:eastAsia="Calibri"/>
                <w:sz w:val="22"/>
                <w:szCs w:val="22"/>
              </w:rPr>
              <w:t xml:space="preserve">(пункт 4), О внесении изменений и дополнений 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шение Совета депутатов сельск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еления Заклинье от 25.11.2019 г. № 50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О земельном налоге на территор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льского поселения Заклин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мешковского района Тверской области» </w:t>
            </w:r>
            <w:r>
              <w:rPr>
                <w:sz w:val="22"/>
                <w:szCs w:val="22"/>
              </w:rPr>
              <w:t>(пункт 1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 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1D85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50"/>
    </w:pPr>
    <w:rPr>
      <w:rFonts w:eastAsia="Times New Roman"/>
      <w:sz w:val="24"/>
      <w:szCs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40:00Z</dcterms:created>
  <dc:creator>Экономика</dc:creator>
  <dc:description/>
  <dc:language>en-US</dc:language>
  <cp:lastModifiedBy>Наталья</cp:lastModifiedBy>
  <cp:lastPrinted>2021-01-27T11:16:00Z</cp:lastPrinted>
  <dcterms:modified xsi:type="dcterms:W3CDTF">2021-02-19T19:40:00Z</dcterms:modified>
  <cp:revision>2</cp:revision>
  <dc:subject/>
  <dc:title/>
</cp:coreProperties>
</file>